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2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ind w:left="126" w:hanging="307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围场县</w:t>
      </w:r>
      <w:r>
        <w:rPr/>
        <w:t>退役军人事务局信息公开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2447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邮政编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手机号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联系人电子邮      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件名称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号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申请理由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提供政府信息的指定方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获取政府信息的途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单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pacing w:val="-18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申请时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admin</dc:creator>
  <dc:description/>
  <cp:keywords/>
  <dc:language>en-US</dc:language>
  <cp:lastModifiedBy>微软用户</cp:lastModifiedBy>
  <dcterms:modified xsi:type="dcterms:W3CDTF">2020-09-15T01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