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1263"/>
        <w:gridCol w:w="1523"/>
        <w:gridCol w:w="1459"/>
        <w:gridCol w:w="1288"/>
        <w:gridCol w:w="1306"/>
        <w:gridCol w:w="1794"/>
      </w:tblGrid>
      <w:tr>
        <w:trPr>
          <w:trHeight w:val="660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选调教师报名资格审查表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本人近期免冠白底彩色照片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  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方 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 庭 住 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 工 作 单 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任教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考 学 校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考 学 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、工作简历（从高中写起）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考核结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党政纪处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奖励名称及获奖时间：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任教年限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符合招聘岗位条件，以上所填内容属实，如有不实之处，愿意承担相应责任。</w:t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字：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  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一式一份，要求按项准确填写，本人承诺栏签名必须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8-19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52393D2345E9AA4DAB215B44A9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