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工作经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证明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兹有我单位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姓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性别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身份证号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志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我单位编外财政供养人员，入职时间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日，月工资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元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以上内容真实有效，如有不实，取消其面试资格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此证明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单位（盖章）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单位主要领导签字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派遣公司（盖章）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派遣公司领导签字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备注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、单位领导签字需单位主要领导或主管副职领导签字；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、有派遣公司的劳务派遣人员需先到用人单位签字盖章，再到派遣公司签字盖章，无派遣公司人员只需到用人单位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3:30:57Z</dcterms:created>
  <dc:creator>Administrator</dc:creator>
  <dc:description/>
  <dc:language>en-US</dc:language>
  <cp:lastModifiedBy>Administrator</cp:lastModifiedBy>
  <cp:lastPrinted>2020-03-19T10:26:00Z</cp:lastPrinted>
  <dcterms:modified xsi:type="dcterms:W3CDTF">2023-08-09T03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6770464724935B6279EF4FABEC8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