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围场县华弘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报名登记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5"/>
        <w:gridCol w:w="1150"/>
        <w:gridCol w:w="1154"/>
        <w:gridCol w:w="171"/>
        <w:gridCol w:w="1518"/>
        <w:gridCol w:w="1019"/>
        <w:gridCol w:w="776"/>
        <w:gridCol w:w="1933"/>
      </w:tblGrid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身高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cm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;宋体" w:hAnsi="方正准圆简体;宋体" w:eastAsia="宋体" w:cs="方正准圆简体;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工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作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历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止时间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家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庭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成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本人承诺：报名表中所填写内容真实、完整，如有虚假，由本人承担一切责任。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692"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考生签字：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5176E03B4359BE82DB11891FE4A6</vt:lpwstr>
  </property>
  <property fmtid="{D5CDD505-2E9C-101B-9397-08002B2CF9AE}" pid="3" name="KSOProductBuildVer">
    <vt:lpwstr>2052-11.1.0.11294</vt:lpwstr>
  </property>
</Properties>
</file>